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K Version 3.10 Disk Vendor Documentation, 01/JAN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E. Kasey Kasemodel  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ASE Engineering 401 Snyder Ave, Ann Arbor, MI  48103-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3) 668-8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disk vendors on the dis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.  The first section contains information 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and procedure.  The second is program information to expe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talog entry/upda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CY a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my policy on distribution of DBK by disk vend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 both commercial vendors and non-profit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in the DBK license agreement, I require that you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me before placing DBK or any part of the 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n any user group or commercial library,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pproved by the Association of Shareware Profession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laced me on your mailing list to receive a catalog that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pleased to work with you in the distribution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as disk vendors are an important part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ystem.  If you would like to distribute a DB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statement "obtained from [your library or company name]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gnon message all you must do is mee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Send me a copy of your standard written materials (catalog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yers) which clearly explain the shareware concept,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to register products they use, and the fact that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isks is a copying fee only and does not constitute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duct.  The material must also differentiate betwee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not concerned with what language you use or how conc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the information is, but it must explain thes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pts or I will not be confident that users are fully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what they are (and are not) purch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sufficient to state that you explain these iss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s in person, it must be reflected in your writt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Become an Approved Vendo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For more information on the ASP vendo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the AS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recommend that you consider becoming an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f you have not already done so.  The ASP vend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workload for both authors and vendors, and help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confidence that reasonable standards are m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orry for any inconvenience this policy may cause you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it to be necessary due to widespread confu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place and the occasionally troublesome practices of som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working with you in the future, and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if you have any questions or comments on my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: DBK (Double Bogie Killer) Golf Sta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: 3.14    Released : 1 JAN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: E. Kasey Kas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?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: Sports, Hob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  : 2 (or 3 ZIPs for BB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Hdwr : MS-DOS, 512K, hard disk recommended, no graphic car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 Spc  : 1.4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$    : $20 - program, 24hr bbs support, us.po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35 - same as $20 w/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imited phone support available for $45 for 90 day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1st tim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: 24hrs  12-2400  (313) 662-9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(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 is a golf stats system for the serious golfer.  Profes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menu-driven golfer's database.  Record course data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then enter hole by hole results each time you play. 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ports, can even do points for leagues.  Output to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everything on-screen.  All necessary utiliti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ort, delete, insert, backup, combine.  Excell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or small groups.  Does handicap cards too!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mier golf stats system if you're serious about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(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 is a golf stats system for the serious golfer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a professional programmer that has achie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in golf stats tracking.  DBK is used by univers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s and PGA touring pros.  This is not a game.  DBK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stats analysis for your game.  With DBK you ma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3 to 12 stats per hole.  Minimum is gross, putts and fair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of *SOME* of the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all History  - Gross, putts and fairways by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all Course   - Each course summarized w/averages,highs,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icap         - Generates index for each course and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estats        - Hole by hole percentages and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bleford       - A variable stableford-typ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eGraf         - Bar charts showing deviation from par by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all Summary  - All activity summaried in on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K was first released 1986 and is now the premier golf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system on the market.  There is virtually noth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't do!  It even includes a SLOPE calculator and Call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 Author is very receptive to suggestions.  Updates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via 24 h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at any of the address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    76430,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         (313) 668-8111, 24hr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           (313) 662-9160, 24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 Mail        E. Kasey Kas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01 Snyder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n Arbor, MI  48104-55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